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уставна питањ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 законодавство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05 Број: 06-2/132-1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9. август 2012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0. став 1. алинеја 1.  Пословника Народне скупштин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МУ СЕДНИЦУ ОДБОРА ЗА УСТАВНА ПИТАЊА И ЗАКОНОДАВСТВ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Е СКУПШТИНЕ РЕПУБЛИКЕ СРБИЈ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 СРЕДУ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9. АВГУСТ 2012. ГОДИНЕ,СА ПОЧЕТКОМ У 09,00 ЧАСО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 н е в н и  р е д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1.Разматрање Предлога закона о измени Закона о јавном бележништву, који је поднела група од 61 народног посланик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2.Разматрање Предлога закона о допунама Закона о ванпарничном поступку, који је поднела група од 61 народног посла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ће се одржати у згради Дома Народне скупштине Републике Србије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 xml:space="preserve">ИИ,  </w:t>
      </w:r>
      <w:r>
        <w:rPr>
          <w:rFonts w:cs="Times New Roman" w:ascii="Times New Roman" w:hAnsi="Times New Roman"/>
          <w:sz w:val="24"/>
          <w:szCs w:val="24"/>
          <w:lang w:val="sr-CS"/>
        </w:rPr>
        <w:t>у Партер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Spacing"/>
        <w:ind w:left="1080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val="sr-CS"/>
        </w:rPr>
        <w:t>Владимир Цвија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slavisa.zivadinovic</dc:creator>
  <dc:description/>
  <cp:keywords/>
  <dc:language>en-US</dc:language>
  <cp:lastModifiedBy>Sandra Stanković</cp:lastModifiedBy>
  <cp:lastPrinted>2012-08-28T11:37:00Z</cp:lastPrinted>
  <dcterms:modified xsi:type="dcterms:W3CDTF">2012-08-28T11:47:00Z</dcterms:modified>
  <cp:revision>3</cp:revision>
  <dc:subject/>
  <dc:title/>
</cp:coreProperties>
</file>